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ритерии оценивания:  А1-А20 – 1б (всего 20б)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5» - 22-30б                        В1-В5 – 2 б (всего 10б)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4»- 13-21б                          Всего – 30 б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3» - 5-12б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2» - 0-4б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/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Итоговый тест по информатике 7 класс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1</w:t>
      </w:r>
      <w:bookmarkStart w:id="0" w:name="_GoBack"/>
      <w:bookmarkEnd w:id="0"/>
      <w:r>
        <w:rPr>
          <w:rFonts w:cs="Verdana" w:ascii="Verdana" w:hAnsi="Verdana"/>
          <w:b/>
          <w:bCs/>
          <w:color w:val="191919"/>
          <w:sz w:val="23"/>
          <w:szCs w:val="23"/>
        </w:rPr>
        <w:t xml:space="preserve"> вариант - девочкам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both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Блок А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. Сведения об объектах окружающего нас мира это: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нформация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бъект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едмет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нформатик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2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нятной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лной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лезной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актуальной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3. Наибольший объем информации человек получает при помощи: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рганов слух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рганов зрения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рганов обоняния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рганов осязания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4. Двоичный код каждого символа при кодировании текстовой информации (в кодах ASCII) занимает в памяти персонального компьютера: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байт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Кб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 байта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би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5. Измерение температуры представляет собой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 хранения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 передачи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 получения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 защиты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6. Что такое 1 байт?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24 Кбай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 би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8 би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0 Мбай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7. Алфавит азбуки Морзе состоит: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улей и единиц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з точек и тире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з 10 различных знаков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з одного знак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8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rFonts w:cs="Verdana" w:ascii="Verdana" w:hAnsi="Verdana"/>
          <w:b/>
          <w:bCs/>
          <w:color w:val="191919"/>
          <w:sz w:val="18"/>
          <w:szCs w:val="18"/>
        </w:rPr>
        <w:br/>
      </w:r>
      <w:r>
        <w:rPr>
          <w:rFonts w:cs="Verdana" w:ascii="Verdana" w:hAnsi="Verdana"/>
          <w:b/>
          <w:bCs/>
          <w:i/>
          <w:iCs/>
          <w:color w:val="191919"/>
          <w:sz w:val="18"/>
        </w:rPr>
        <w:t>Тысячи путей ведут к заблуждению, к истине – только один.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92 бита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20 бит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56 бит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512 би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9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384 бита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92 бита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56 бит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8 би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0. 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80 бит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70 байт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80 байт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560 бай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1. Архитектура компьютера - это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техническое описание деталей устройств компьютера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писание устройств для ввода-вывода информации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писание программного обеспечения для работы компьютера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писок устройств подключенных к ПК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2. Устройство ввода информации с листа бумаги называется: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отт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трим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драйв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канер;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3. Какое устройство ПК предназначено для вывода информации?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ор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онитор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лавиатура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гнитофон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4. Постоянное запоминающее устройство служит для хранения: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собо ценных прикладных программ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собо ценных документов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стоянно используемых программ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 начальной загрузки компьютера и тестирования его узлов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5. Драйвер - это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длительного хранения информации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/>
      </w:pPr>
      <w:r>
        <w:rPr>
          <w:rFonts w:cs="Verdana" w:ascii="Verdana" w:hAnsi="Verdana"/>
          <w:color w:val="191919"/>
          <w:sz w:val="18"/>
          <w:szCs w:val="18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ввода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вывод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6. Операционные системы входят в состав: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ы управления базами данных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 программирования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кладного программного обеспечения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ного программного обеспечения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7. Что такое компьютерный вирус?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кладная программа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ная программа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ы, которые могут "размножаться"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база данных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8. Большинство антивирусных программ выявляют вирусы по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алгоритмам маскировки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бразцам их программного кода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реде обитания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азрушающему воздействию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9. Что делает невозможным подключение компьютера к глобальной сети: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тип компьютера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остав периферийных устройств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тсутствие дисковода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тсутствие сетевой карты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20. Учебник по математике содержит информацию следующих видов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ую, текстовую и звуковую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ую, звуковую и числовую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сключительно числовую информацию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ую, текстовую и числовую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both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Блок В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B1. Установите соответствие между видами информации процессов и реализующими их действиями.</w:t>
      </w:r>
    </w:p>
    <w:tbl>
      <w:tblPr>
        <w:tblW w:w="5043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640"/>
        <w:gridCol w:w="750"/>
        <w:gridCol w:w="2653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1) Звуков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(а) Косой взгляд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2) Зрительн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(б) Запах духов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3) Тактильн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(в) Поглаживание кошки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4) Обоня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(г) Раскат грома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5) Вкусова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(д) Поедание конфеты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В2. Декодируй слова с помощью кода Цезаря.</w:t>
      </w:r>
    </w:p>
    <w:tbl>
      <w:tblPr>
        <w:tblW w:w="351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430"/>
        <w:gridCol w:w="750"/>
        <w:gridCol w:w="1336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1) НЬЩ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а) Азбука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2) БИВФЛ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в) Текст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3) БМХБГЙ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б) Класс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4) ЛМБТ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г) Алфавит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5) УЁЛТ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д) Мышь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В3. Что из перечисленного ниже относится к устройствам вывода информации с компьютера? В ответе укажите буквы.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кане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нте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отте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онитор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икрофон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олонки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b/>
          <w:b/>
          <w:bCs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</w:rPr>
        <w:t>В4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4688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27"/>
        <w:gridCol w:w="750"/>
        <w:gridCol w:w="1611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19"/>
                <w:sz w:val="18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19"/>
                <w:sz w:val="18"/>
              </w:rPr>
              <w:t>Устройство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а) монитор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б) принтер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в) дискета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г) сканер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д) дигитайзер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В5. Какое количество бит содержит слово «информатика». В ответе записать только число.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6:00Z</dcterms:created>
  <dc:creator>admin</dc:creator>
  <dc:description/>
  <dc:language>en-US</dc:language>
  <cp:lastModifiedBy>Токранов</cp:lastModifiedBy>
  <dcterms:modified xsi:type="dcterms:W3CDTF">2020-05-19T03:39:00Z</dcterms:modified>
  <cp:revision>3</cp:revision>
  <dc:subject/>
  <dc:title/>
</cp:coreProperties>
</file>